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第１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６条関係）</w:t>
      </w:r>
    </w:p>
    <w:p>
      <w:pPr>
        <w:pStyle w:val="Normal"/>
        <w:ind w:firstLine="6600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　小谷　　文夫　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 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（申請者）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7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PMingLiU;新細明體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0"/>
          <w:sz w:val="22"/>
          <w:szCs w:val="22"/>
        </w:rPr>
        <w:t xml:space="preserve">名　　　　 </w:t>
      </w:r>
      <w:r>
        <w:rPr>
          <w:rFonts w:ascii="ＭＳ Ｐ明朝" w:hAnsi="ＭＳ Ｐ明朝" w:cs="ＭＳ Ｐ明朝" w:eastAsia="ＭＳ Ｐ明朝"/>
          <w:color w:val="000000"/>
          <w:spacing w:val="1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-32"/>
          <w:sz w:val="22"/>
          <w:szCs w:val="22"/>
        </w:rPr>
        <w:t>称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     　　     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lang w:eastAsia="zh-TW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教育旅行宿泊費助成補助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交付申請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教育旅行宿泊費助成補助金交付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要綱第６条の規定に基づ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下記の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とおり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補助金の交付を申請し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167" w:after="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学校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名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 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参加予定人数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（生徒・児童 　   　名＋教職員　　　　名）　　　　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>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泊</w:t>
      </w:r>
    </w:p>
    <w:p>
      <w:pPr>
        <w:pStyle w:val="Normal"/>
        <w:overflowPunct w:val="true"/>
        <w:spacing w:lineRule="exact" w:line="240"/>
        <w:ind w:left="420" w:hanging="0"/>
        <w:textAlignment w:val="auto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※実施回数（鳥取県での修学旅行、宿泊研修実施回数は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今回で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回目）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　申請金額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金　　　　　　　　　　　　　　　　　　　円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　宿泊施設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　体験メニュー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 　　　　　　　　   　 　　　　　　　　　　　　　　　　　　　　　　　　　 　　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６　　実施予定日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令和　　　　年　　　月　　　　日　　　～　　　令和　　　年　　　月　　　日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７　　担当者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氏　　　名 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962" w:firstLine="768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連絡先電話番号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55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番号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　　　 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- mail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　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 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  <w:tab/>
        <w:t xml:space="preserve">    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　   　　　　　 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spacing w:lineRule="exact" w:line="560"/>
        <w:textAlignment w:val="auto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８　　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企画書又は日程表　（旅行内容が分かるもの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施回数は自社･他社扱いに拘らず、当該学校が実施した回数を記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588" w:right="1274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3:00Z</dcterms:created>
  <dc:creator>infoma-1003-0001</dc:creator>
  <dc:description/>
  <cp:keywords/>
  <dc:language>en-US</dc:language>
  <cp:lastModifiedBy>kanren15@tottori-guide.jp</cp:lastModifiedBy>
  <cp:lastPrinted>2023-01-30T13:18:00Z</cp:lastPrinted>
  <dcterms:modified xsi:type="dcterms:W3CDTF">2023-03-17T01:43:00Z</dcterms:modified>
  <cp:revision>2</cp:revision>
  <dc:subject/>
  <dc:title/>
</cp:coreProperties>
</file>