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87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うずらの　※戦争遺跡をガイドの案内で見学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関西地区＝＝＝＝＝＝＝＝加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鶉野飛行場跡＝＝＝＝＝＝加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西粟倉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頃　　　　　　　　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45     10:4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36525</wp:posOffset>
                      </wp:positionV>
                      <wp:extent cx="4088130" cy="628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816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pacing w:val="30"/>
                                      <w:sz w:val="28"/>
                                      <w:szCs w:val="2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鳥取東部エリアにて民泊体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pacing w:val="3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●「鳥取市佐治町エリア」または「八頭郡智頭町エリア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　　農林業体験をお楽しみ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1.15pt;margin-top:10.75pt;width:321.85pt;height:4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30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鳥取東部エリアにて民泊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3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「鳥取市佐治町エリア」または「八頭郡智頭町エリア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農林業体験をお楽し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あわくらんど（昼食）＝＝＝＝　　　　　　　　　　　　　　　　　　　　　　　　　　　　　　　　　　　　　　　　　　　　　　　　　　　　　　　　　鳥取市佐治町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50       12:40                               15:00      16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　　　　　　　　　　　　八頭郡智頭町（泊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　　　　　　　　　　　　　　　　　　</w:t>
            </w:r>
            <w:r>
              <w:rPr>
                <w:rFonts w:cs="ＭＳ 明朝;MS Mincho" w:ascii="ＭＳ ゴシック;MS Gothic" w:hAnsi="ＭＳ ゴシック;MS Gothic"/>
                <w:b/>
                <w:bCs/>
              </w:rPr>
              <w:t>1</w:t>
            </w:r>
            <w:r>
              <w:rPr>
                <w:rFonts w:cs="ＭＳ 明朝;MS Mincho" w:ascii="ＭＳ ゴシック;MS Gothic" w:hAnsi="ＭＳ ゴシック;MS Gothic"/>
                <w:b/>
                <w:bCs/>
              </w:rPr>
              <w:t>3:40</w:t>
            </w:r>
            <w:r>
              <w:rPr>
                <w:rFonts w:ascii="ＭＳ ゴシック;MS Gothic" w:hAnsi="ＭＳ ゴシック;MS Gothic" w:cs="ＭＳ 明朝;MS Mincho"/>
                <w:b/>
                <w:bCs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44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鳥取市佐治町</w:t>
            </w:r>
          </w:p>
          <w:p>
            <w:pPr>
              <w:pStyle w:val="Normal"/>
              <w:ind w:right="81" w:firstLine="44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　　また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八頭郡智頭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鳥取市佐治町・八頭郡智頭町＝＝＝＝＝＝＝＝鳥取砂丘（散策・昼食）＝＝＝＝＝＝＝＝青山剛昌ふるさと館＝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50          14:00          15:00         16:0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皆生温泉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　　　　皆生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　　　　※西日本最大級です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皆生温泉　＝＝＝＝＝＝　とっとり花回廊　　＝＝＝＝＝＝　大山「森の国」にてフィールドアスレチック体験とバーベキューの昼食　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:30              9:00      10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0:30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3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溝口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最寄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関西地区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１８：００頃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　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0:00Z</dcterms:created>
  <dc:creator>（株）ツーリスト関西事務センター</dc:creator>
  <dc:description/>
  <cp:keywords/>
  <dc:language>en-US</dc:language>
  <cp:lastModifiedBy>kanren15@tottori-guide.jp</cp:lastModifiedBy>
  <cp:lastPrinted>2021-08-25T15:01:00Z</cp:lastPrinted>
  <dcterms:modified xsi:type="dcterms:W3CDTF">2021-09-24T05:04:00Z</dcterms:modified>
  <cp:revision>5</cp:revision>
  <dc:subject/>
  <dc:title>ご　　旅　　程　　表</dc:title>
</cp:coreProperties>
</file>