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/>
          <w:sz w:val="44"/>
          <w:szCs w:val="44"/>
          <w:u w:val="double"/>
        </w:rPr>
      </w:pPr>
      <w:r>
        <w:rPr>
          <w:rFonts w:ascii="ＭＳ Ｐゴシック" w:hAnsi="ＭＳ Ｐゴシック" w:eastAsia="ＭＳ Ｐゴシック"/>
          <w:sz w:val="44"/>
          <w:szCs w:val="44"/>
          <w:u w:val="double"/>
        </w:rPr>
        <w:t>モデルコース（２泊３日）</w:t>
      </w:r>
    </w:p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/>
          <w:sz w:val="44"/>
          <w:szCs w:val="44"/>
          <w:u w:val="double"/>
          <w:lang w:val="en-US" w:eastAsia="en-US"/>
        </w:rPr>
      </w:pPr>
      <w:r>
        <w:rPr>
          <w:rFonts w:eastAsia="ＭＳ Ｐゴシック" w:ascii="ＭＳ Ｐゴシック" w:hAnsi="ＭＳ Ｐゴシック"/>
          <w:sz w:val="44"/>
          <w:szCs w:val="4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885</wp:posOffset>
                </wp:positionH>
                <wp:positionV relativeFrom="paragraph">
                  <wp:posOffset>283845</wp:posOffset>
                </wp:positionV>
                <wp:extent cx="1664970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公社）鳥取県観光連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39.2pt;mso-wrap-distance-left:9.05pt;mso-wrap-distance-right:9.05pt;mso-wrap-distance-top:0pt;mso-wrap-distance-bottom:0pt;margin-top:22.35pt;mso-position-vertical-relative:text;margin-left:7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公社）鳥取県観光連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5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028"/>
        <w:gridCol w:w="1418"/>
        <w:gridCol w:w="1588"/>
        <w:gridCol w:w="1701"/>
        <w:gridCol w:w="1418"/>
        <w:gridCol w:w="3969"/>
      </w:tblGrid>
      <w:tr>
        <w:trPr>
          <w:trHeight w:val="400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先</w:t>
            </w:r>
          </w:p>
        </w:tc>
        <w:tc>
          <w:tcPr>
            <w:tcW w:w="20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  <w:szCs w:val="24"/>
              </w:rPr>
              <w:t>方　面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ind w:right="22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  <w:szCs w:val="24"/>
              </w:rPr>
              <w:t>クラス</w:t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生徒　　　　　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 xml:space="preserve">写真：　　　名　　　　　　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合　計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泊　日　　　食事条件：朝／昼／夕２</w:t>
            </w:r>
          </w:p>
        </w:tc>
      </w:tr>
      <w:tr>
        <w:trPr>
          <w:trHeight w:val="322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引率　　　　　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添乗員：　　名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名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旅館　 泊　・　車船中　〆泊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</w:t>
      </w:r>
      <w:r>
        <w:rPr>
          <w:rFonts w:ascii="ＭＳ Ｐゴシック" w:hAnsi="ＭＳ Ｐゴシック" w:eastAsia="ＭＳ Ｐゴシック"/>
          <w:b/>
        </w:rPr>
        <w:t>ご旅行期日：令和　　年　　月　　日（　）　～　　　月　　日（　）</w:t>
      </w: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ＭＳ Ｐゴシック" w:ascii="ＭＳ Ｐゴシック" w:hAnsi="ＭＳ Ｐゴシック"/>
        </w:rPr>
        <w:t>2021</w:t>
      </w:r>
      <w:r>
        <w:rPr>
          <w:rFonts w:ascii="ＭＳ Ｐゴシック" w:hAnsi="ＭＳ Ｐゴシック" w:eastAsia="ＭＳ Ｐゴシック"/>
        </w:rPr>
        <w:t>年９月１日作成</w:t>
      </w:r>
    </w:p>
    <w:tbl>
      <w:tblPr>
        <w:tblW w:w="18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1345"/>
        <w:gridCol w:w="1134"/>
        <w:gridCol w:w="1701"/>
        <w:gridCol w:w="1559"/>
        <w:gridCol w:w="821"/>
      </w:tblGrid>
      <w:tr>
        <w:trPr>
          <w:trHeight w:val="400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日次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月日</w:t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行　　　　　　　　　　　　　程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宿泊施設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備　考</w:t>
            </w:r>
          </w:p>
        </w:tc>
      </w:tr>
      <w:tr>
        <w:trPr>
          <w:trHeight w:val="187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＊＊＊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関西地区＝＝＝＝＝＝＝＝加西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SA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＝＝＝＝＝＝＝＝蒜山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I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C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＝＝＝＝＝＝＝＝溝口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I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C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＝＝＝＝＝＝＝＝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7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73660</wp:posOffset>
                      </wp:positionV>
                      <wp:extent cx="2802255" cy="6858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224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pacing w:val="30"/>
                                      <w:sz w:val="28"/>
                                      <w:szCs w:val="28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「大山自然体験プログラム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30"/>
                                      <w:sz w:val="20"/>
                                      <w:szCs w:val="20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「ブナの森ハイキング」「ジップライン」「乗馬体験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30"/>
                                      <w:sz w:val="20"/>
                                      <w:szCs w:val="20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「サイクリング」「バームクーヘン作り」な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0.75pt;margin-top:5.8pt;width:220.6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pacing w:val="30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大山自然体験プログラム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30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ブナの森ハイキング」「ジップライン」「乗馬体験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30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サイクリング」「バームクーヘン作り」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＝＝＝＝大山「森の国」（昼食と自然体験プログラム）　　　　　　　　　　　　　　　　　　　　　　　　　　　　　　　　　　　　　　　＝＝＝＝倉吉市関金地区にて民泊（泊）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12:00                    15:30                                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 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6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【　鳥取県　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81" w:firstLine="881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倉吉市関金地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1"/>
                <w:szCs w:val="21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２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  <w:szCs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　　　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　　　　　　　　　　　　　　　　　　　　　　　　　　　　　※県内で人気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倉吉市関金地区にて「農業体験」と「自然体験」＝＝＝＝＝＝＝＝東郷湖「ドラゴンカヌー体験」＝＝＝＝＝＝＝＝　はわい温泉　・　三朝温泉（泊）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          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 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12:30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 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13:30              16:00     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6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【　鳥取県　】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　　はわい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温泉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・三朝温泉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81" w:firstLine="1081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３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8030</wp:posOffset>
                      </wp:positionH>
                      <wp:positionV relativeFrom="paragraph">
                        <wp:posOffset>104775</wp:posOffset>
                      </wp:positionV>
                      <wp:extent cx="3076575" cy="7048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6560" cy="704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pacing w:val="30"/>
                                      <w:sz w:val="28"/>
                                      <w:szCs w:val="28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鳥取砂丘周辺選択プログラ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80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30"/>
                                      <w:sz w:val="20"/>
                                      <w:szCs w:val="20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　「サンドボード」「パラグライダー」「シーカヤック」「SUP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30"/>
                                      <w:sz w:val="18"/>
                                      <w:szCs w:val="18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　「遊覧船乗船」な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8.9pt;margin-top:8.25pt;width:242.2pt;height:5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pacing w:val="30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鳥取砂丘周辺選択プログラ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30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「サンドボード」「パラグライダー」「シーカヤック」「SUP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30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「遊覧船乗船」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　　　　　　　　　　　　　　　　　　　　　　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はわい温泉・三朝温泉＝＝＝＝＝＝　　　　　　　　　　　　　　　　　　　　　　　　　　　　　　　　　　　　　　　　　　　＝＝＝＝＝＝鳥取砂丘（昼食）＝＝＝＝＝＝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8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::00  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　　　　　　　　　　　　　　　　　　　　　　　　９：００　　　　　　　　　　　　　　　　　　　　　　　　　　　　　　　　　　　　　　　　　　　　　　　　　　　１３：３０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             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＝＝＝＝＝＝＝＝鳥取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I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C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＝＝＝＝＝＝＝＝米子道・中国道＝＝＝＝＝＝＝＝関西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　　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                              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8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４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</w:tc>
        <w:tc>
          <w:tcPr>
            <w:tcW w:w="1573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　　　　　　　　　　　　　　　　　　　　　　　　　　　　　　　　　　　　　　　　　　　　</w:t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1"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z w:val="21"/>
                <w:szCs w:val="21"/>
              </w:rPr>
              <w:t>備考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1573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◆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当日の天候や道路事情により遅れる場合がございます。　</w:t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記入例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Ｊ　Ｒ</w:t>
            </w:r>
            <w:bookmarkStart w:id="0" w:name="OLE_LINK1"/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</w:t>
            </w:r>
            <w:bookmarkEnd w:id="0"/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drawing>
                <wp:inline distT="0" distB="0" distL="0" distR="0">
                  <wp:extent cx="208280" cy="1238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――――　　バ　ス　</w:t>
            </w: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=========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　　船　  ～～～～～　　　旅館泊　△　　　　　　徒　歩　・・・・・・・・・・　　　　　　私鉄・ケーブル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艹艹艹艹艹艹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 　　　　　車中泊　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20636" w:h="14570"/>
      <w:pgMar w:left="1418" w:right="851" w:gutter="0" w:header="0" w:top="1247" w:footer="567" w:bottom="623"/>
      <w:pgNumType w:fmt="decimal"/>
      <w:formProt w:val="false"/>
      <w:textDirection w:val="lrTb"/>
      <w:docGrid w:type="linesAndChars" w:linePitch="272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3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color w:val="FF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  <w:sz w:val="28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  <w:u w:val="single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Century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spacing w:val="3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ind w:right="79" w:hanging="0"/>
    </w:pPr>
    <w:rPr>
      <w:rFonts w:ascii="ＭＳ ゴシック;MS Gothic" w:hAnsi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0:56:00Z</dcterms:created>
  <dc:creator>（株）ツーリスト関西事務センター</dc:creator>
  <dc:description/>
  <cp:keywords/>
  <dc:language>en-US</dc:language>
  <cp:lastModifiedBy>kanren15@tottori-guide.jp</cp:lastModifiedBy>
  <cp:lastPrinted>2021-08-25T15:01:00Z</cp:lastPrinted>
  <dcterms:modified xsi:type="dcterms:W3CDTF">2021-09-24T05:47:00Z</dcterms:modified>
  <cp:revision>4</cp:revision>
  <dc:subject/>
  <dc:title>ご　　旅　　程　　表</dc:title>
</cp:coreProperties>
</file>