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</w:rPr>
      </w:pPr>
      <w:r>
        <w:rPr>
          <w:rFonts w:ascii="ＭＳ Ｐゴシック" w:hAnsi="ＭＳ Ｐゴシック" w:eastAsia="ＭＳ Ｐゴシック"/>
          <w:sz w:val="44"/>
          <w:szCs w:val="44"/>
          <w:u w:val="double"/>
        </w:rPr>
        <w:t>モデルコース（２泊３日）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/>
          <w:sz w:val="44"/>
          <w:szCs w:val="44"/>
          <w:u w:val="double"/>
          <w:lang w:val="en-US" w:eastAsia="en-US"/>
        </w:rPr>
      </w:pPr>
      <w:r>
        <w:rPr>
          <w:rFonts w:eastAsia="ＭＳ Ｐゴシック" w:ascii="ＭＳ Ｐゴシック" w:hAnsi="ＭＳ Ｐゴシック"/>
          <w:sz w:val="44"/>
          <w:szCs w:val="4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885</wp:posOffset>
                </wp:positionH>
                <wp:positionV relativeFrom="paragraph">
                  <wp:posOffset>283845</wp:posOffset>
                </wp:positionV>
                <wp:extent cx="166497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公社）鳥取県観光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9.2pt;mso-wrap-distance-left:9.05pt;mso-wrap-distance-right:9.05pt;mso-wrap-distance-top:0pt;mso-wrap-distance-bottom:0pt;margin-top:22.35pt;mso-position-vertical-relative:text;margin-left:7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公社）鳥取県観光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28"/>
        <w:gridCol w:w="1418"/>
        <w:gridCol w:w="1588"/>
        <w:gridCol w:w="1701"/>
        <w:gridCol w:w="1418"/>
        <w:gridCol w:w="3969"/>
      </w:tblGrid>
      <w:tr>
        <w:trPr>
          <w:trHeight w:val="40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先</w:t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方　面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クラス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生徒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写真：　　　名　　　　　　 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合　計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泊　日　　　食事条件：朝／昼／夕２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引率　　　　　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添乗員：　　名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旅館　 泊　・　車船中　〆泊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</w:t>
      </w:r>
      <w:r>
        <w:rPr>
          <w:rFonts w:ascii="ＭＳ Ｐゴシック" w:hAnsi="ＭＳ Ｐゴシック" w:eastAsia="ＭＳ Ｐゴシック"/>
          <w:b/>
        </w:rPr>
        <w:t>ご旅行期日：令和　　年　　月　　日（　）　～　　　月　　日（　）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</w:rPr>
        <w:t>2021</w:t>
      </w:r>
      <w:r>
        <w:rPr>
          <w:rFonts w:ascii="ＭＳ Ｐゴシック" w:hAnsi="ＭＳ Ｐゴシック" w:eastAsia="ＭＳ Ｐゴシック"/>
        </w:rPr>
        <w:t>年９月１日作成</w:t>
      </w:r>
    </w:p>
    <w:tbl>
      <w:tblPr>
        <w:tblW w:w="18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1345"/>
        <w:gridCol w:w="1134"/>
        <w:gridCol w:w="1701"/>
        <w:gridCol w:w="1559"/>
        <w:gridCol w:w="821"/>
      </w:tblGrid>
      <w:tr>
        <w:trPr>
          <w:trHeight w:val="400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日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　　　　　　　　　　　　　程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宿泊施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備　考</w:t>
            </w:r>
          </w:p>
        </w:tc>
      </w:tr>
      <w:tr>
        <w:trPr>
          <w:trHeight w:val="18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＊＊＊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バス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岡山市内＝＝＝＝＝＝最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佐用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J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T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鳥取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鳥取砂丘（昼食・アクティビティ体験）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頃　　　　　　　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            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15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4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山陰海岸ジオパーク（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DGs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について学び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　浦富海岸島めぐり遊覧船　と　山陰海岸ジオパーク海と大地の自然館見学＝＝＝＝＝＝＝＝＝鳥取市内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4:50           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6:3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7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【　鳥取県　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81" w:firstLine="1101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鳥取市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２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36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　　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　　　　　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※名探偵コナンに会える　　　　　　　　　　　　※西日本最大級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鳥取市内＝＝＝＝＝＝＝＝青山剛昌ふるさと館＝＝＝＝＝＝＝＝とっとり花回廊（見学・昼食）＝＝＝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:30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9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 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0:20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1:30             13:1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大山「森の国」＝＝＝＝＝＝＝＝皆生温泉（泊）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13:40     16:00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6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【　鳥取県　】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 xml:space="preserve">　　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皆生</w:t>
            </w:r>
            <w:r>
              <w:rPr>
                <w:rFonts w:ascii="ＭＳ Ｐゴシック" w:hAnsi="ＭＳ Ｐゴシック" w:eastAsia="ＭＳ Ｐゴシック"/>
                <w:b/>
                <w:bCs/>
                <w:sz w:val="24"/>
                <w:szCs w:val="24"/>
              </w:rPr>
              <w:t>温泉</w:t>
            </w:r>
          </w:p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81" w:firstLine="108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2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　　　　　　　　　　　　　　※平和学習を準備中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皆生温泉＝＝＝＝＝水木しげる記念館見学と水木しげるロード散策＝＝＝＝＝＝国宝「松江城」＝＝＝＝＝＝松江市内（昼食）＝＝＝＝＝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30      9:00                          10:30      11:15     12:3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2:45      13:30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            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＝＝＝＝＝＝＝＝足立美術館＝＝＝＝＝＝＝＝安来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最寄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I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C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＝＝＝＝＝＝＝＝岡山市内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　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 xml:space="preserve">4:15    15:30    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　　　　　　　　　　　　　　　　　　　　　　　　　　　　　　　　　　　　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1</w: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8:00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頃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36"/>
                <w:szCs w:val="36"/>
              </w:rPr>
              <w:t>４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＊／＊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（＊）</w:t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  <w:szCs w:val="21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157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◆</w:t>
            </w:r>
            <w:r>
              <w:rPr>
                <w:rFonts w:ascii="ＭＳ Ｐゴシック" w:hAnsi="ＭＳ Ｐゴシック" w:eastAsia="ＭＳ Ｐゴシック"/>
                <w:b/>
                <w:bCs/>
              </w:rPr>
              <w:t>当日の天候や道路事情により遅れる場合がございます。　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入例　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Ｊ　Ｒ</w:t>
            </w:r>
            <w:bookmarkStart w:id="0" w:name="OLE_LINK1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</w:t>
            </w:r>
            <w:bookmarkEnd w:id="0"/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drawing>
                <wp:inline distT="0" distB="0" distL="0" distR="0">
                  <wp:extent cx="20828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――――　　バ　ス　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=========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　　船　  ～～～～～　　　旅館泊　△　　　　　　徒　歩　・・・・・・・・・・　　　　　　私鉄・ケーブル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艹艹艹艹艹艹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　 　　　　　車中泊　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0636" w:h="14570"/>
      <w:pgMar w:left="1418" w:right="851" w:gutter="0" w:header="0" w:top="1247" w:footer="567" w:bottom="623"/>
      <w:pgNumType w:fmt="decimal"/>
      <w:formProt w:val="false"/>
      <w:textDirection w:val="lrTb"/>
      <w:docGrid w:type="linesAndChars" w:linePitch="27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3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3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79" w:hanging="0"/>
    </w:pPr>
    <w:rPr>
      <w:rFonts w:ascii="ＭＳ ゴシック;MS Gothic" w:hAnsi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（株）ツーリスト関西事務センター</dc:creator>
  <dc:description/>
  <cp:keywords/>
  <dc:language>en-US</dc:language>
  <cp:lastModifiedBy>kanren15@tottori-guide.jp</cp:lastModifiedBy>
  <cp:lastPrinted>2021-08-25T15:01:00Z</cp:lastPrinted>
  <dcterms:modified xsi:type="dcterms:W3CDTF">2021-09-24T05:46:00Z</dcterms:modified>
  <cp:revision>5</cp:revision>
  <dc:subject/>
  <dc:title>ご　　旅　　程　　表</dc:title>
</cp:coreProperties>
</file>