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日（　）　～　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バス　　　　　　　　　　　　　岡山道・米子道・山陰道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岡山市内＝＝＝＝＝＝＝＝最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斐川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「島根県立古代出雲歴史博物館」「出雲大社」参拝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頃 　　　　　　　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30                           12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出雲市内（昼食）＝＝＝＝＝＝＝＝国宝「松江城」＝＝＝＝＝＝＝＝皆生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45      13:40          14:40     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110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皆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西日本最大級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皆生温泉＝＝＝＝＝＝＝＝とっとり花回廊＝＝＝＝＝＝＝＝大山森の国（アクティビティ体験と昼食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 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:00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 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30                   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名探偵コナンに会え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青山剛昌ふるさと館＝＝＝＝＝＝＝＝鳥取市内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4:2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20          16: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鳥取市内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※山陰海岸ジオパーク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鳥取市内＝＝＝＝＝＝＝＝浦富海岸島めぐり遊覧船　と　山陰海岸ジオパーク海と大地の自然館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8:30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9:00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0:45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92075</wp:posOffset>
                      </wp:positionV>
                      <wp:extent cx="2697480" cy="523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砂丘エリア選択体験と昼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サンドボード、パラグライダー、砂の美術館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5pt;margin-top:7.25pt;width:212.35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砂丘エリア選択体験と昼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サンドボード、パラグライダー、砂の美術館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　　　　　　　　　　　　　　　　　　　　　　　　　　　　　　　　　　　　　　＝＝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最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岡山</w:t>
            </w:r>
            <w:commentRangeStart w:id="0"/>
            <w:r>
              <w:rPr>
                <w:rFonts w:ascii="ＭＳ Ｐゴシック" w:hAnsi="ＭＳ Ｐゴシック" w:eastAsia="ＭＳ Ｐゴシック"/>
                <w:b/>
                <w:bCs/>
              </w:rPr>
              <w:t>市内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4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ren16@tottori-guide.jp" w:date="2021-10-20T12:29:00Z" w:initials="kg">
    <w:p>
      <w:r>
        <w:rPr>
          <w:rFonts w:ascii="Century" w:hAnsi="Century" w:eastAsia="ＭＳ ゴシック;MS Gothic" w:cs="Times New Roman"/>
          <w:color w:val="auto"/>
          <w:spacing w:val="30"/>
          <w:kern w:val="2"/>
          <w:sz w:val="18"/>
          <w:szCs w:val="20"/>
          <w:lang w:val="en-US" w:eastAsia="ja-JP" w:bidi="ar-SA"/>
        </w:rPr>
        <w:t>エクセル修正つけていませんが、全データ修正お願いしま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30"/>
      <w:kern w:val="2"/>
    </w:rPr>
  </w:style>
  <w:style w:type="character" w:styleId="Style18">
    <w:name w:val="コメント内容 (文字)"/>
    <w:qFormat/>
    <w:rPr>
      <w:rFonts w:eastAsia="ＭＳ ゴシック;MS Gothic"/>
      <w:b/>
      <w:bCs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5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2:05:00Z</dcterms:modified>
  <cp:revision>2</cp:revision>
  <dc:subject/>
  <dc:title>ご　　旅　　程　　表</dc:title>
</cp:coreProperties>
</file>