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３泊４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</w:t>
      </w:r>
      <w:r>
        <w:rPr/>
        <w:t>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16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firstLine="183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9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名古屋　　　　　　　　　　　　広島　＝＝＝　広島平和記念資料館・講話　＝＝＝　（休憩２回）　＝＝＝　玉造温泉・松江温泉（泊）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  <w:t>8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（弁当）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88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玉造・松江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全クラスを２班に分割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0</wp:posOffset>
                      </wp:positionV>
                      <wp:extent cx="1981200" cy="426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7.4pt;margin-top:5.5pt;width:155.95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・松江温泉＝＝＝　・古代出雲歴史博物館　…　出雲大社　　…　観光センターいずも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・出雲大社　…　古代出雲歴史博物館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2:30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【クラス別バス分散研修】　＝＝＝　　はわい温泉　または　三朝温泉（泊）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コース案　・松江市内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境港コー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大山コー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・倉吉白壁土蔵群コー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※ご相談ください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※全クラスを２班に分割　　　　　　　　　　　　　　　　　　　　　　　　　　　　　　　　　　　　　　　※思い出作り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95885</wp:posOffset>
                      </wp:positionV>
                      <wp:extent cx="3533775" cy="426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8.65pt;margin-top:7.55pt;width:278.2pt;height:3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・鳥取砂丘・鳥取砂丘砂の美術館　＝＝＝　浦富海岸・島めぐり遊覧船　＝＝　砂丘（昼食）　＝＝　神戸市内（泊）</w:t>
            </w:r>
          </w:p>
          <w:p>
            <w:pPr>
              <w:pStyle w:val="Normal"/>
              <w:ind w:firstLine="3334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・浦富海岸・島めぐり遊覧船　＝＝　鳥取砂丘・鳥取砂丘砂の美術館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兵庫県　】</w:t>
            </w:r>
          </w:p>
          <w:p>
            <w:pPr>
              <w:pStyle w:val="Normal"/>
              <w:ind w:right="81" w:hanging="0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神戸市内ホテ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神戸市内　＝＝＝　ユニバーサルスタジオジャパン　＝＝＝　島屋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　草津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PA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＝＝＝名古屋市内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2:00Z</dcterms:created>
  <dc:creator>（株）ツーリスト関西事務センター</dc:creator>
  <dc:description/>
  <cp:keywords/>
  <dc:language>en-US</dc:language>
  <cp:lastModifiedBy>kobayashi</cp:lastModifiedBy>
  <cp:lastPrinted>2021-08-25T15:01:00Z</cp:lastPrinted>
  <dcterms:modified xsi:type="dcterms:W3CDTF">2021-10-22T03:29:00Z</dcterms:modified>
  <cp:revision>4</cp:revision>
  <dc:subject/>
  <dc:title>ご　　旅　　程　　表</dc:title>
</cp:coreProperties>
</file>