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３泊４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3271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827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思い出作りに　※世界唯一の美術館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福井市内　＝＝＝　福井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休憩２回　＝＝＝　湯郷温泉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西の屋湯郷店（昼食）　＝＝＝　鳥取砂丘・鳥取砂丘砂の美術館　＝＝＝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7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　　　　　＝＝＝　はわい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県内で人気　　　　　　　　　　　※班別行動におすすめ　　　　　　※名探偵コナンに会える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＝＝＝　東郷湖ドラゴンカヌー　＝＝＝　倉吉白壁土蔵群（昼食）　＝＝＝　青山剛昌ふるさと館　＝＝＝　はわい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firstLine="7028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平和学習を準備中　　　　　　　　　　　　　　　　　　　　　　　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CM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でおなじみ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＝＝＝　水木しげるロード散策・水木しげる記念館　＝＝＝　江島大橋（べた踏み坂）　＝＝＝　安来節演芸館（昼食）・足立美術館　＝＝＝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firstLine="7028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＝＝＝　松江城　…　小泉八雲記念館　＝＝＝　玉造温泉（泊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島根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　玉造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出雲大社　＝＝＝　蒜山高原（昼食）　＝＝＝　休憩３回　＝＝＝　福井市内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2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休憩２回　＝＝＝　姫路城（昼食）　＝＝＝　休憩３回　＝＝＝　福井市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4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43:00Z</dcterms:modified>
  <cp:revision>14</cp:revision>
  <dc:subject/>
  <dc:title>ご　　旅　　程　　表</dc:title>
</cp:coreProperties>
</file>