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３泊４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3271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827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思い出作りに　※世界唯一の美術館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富山市内　＝＝＝　富山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休憩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回　＝＝＝　鳥取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鳥取砂丘・鳥取砂丘砂の美術館　＝＝＝　はわい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7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（弁当）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県内で人気　　　　　　　　　　　※班別行動におすすめ　　　　　　　※名探偵コナンに会える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＝＝＝　東郷湖ドラゴンカヌー　＝＝＝　倉吉白壁土蔵群（昼食）　＝＝＝　青山剛昌ふるさと館　＝＝＝　はわい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平和学習を準備中　　　　　　　　　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CM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でおなじみ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＝＝＝　水木しげるロード散策　＝＝＝　江島大橋（べた踏み坂）　＝＝＝　安来節演芸館・足立美術館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firstLine="7028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＝＝＝　松江城　…　小泉八雲記念館　＝＝＝　玉造温泉（泊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島根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　玉造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休憩２回　＝＝＝　姫路城（昼食）　＝＝＝　休憩３回　＝＝＝　富山市内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bCs/>
          <w:sz w:val="18"/>
          <w:szCs w:val="18"/>
          <w:lang w:val="en-US" w:eastAsia="en-US"/>
        </w:rPr>
      </w:pPr>
      <w:r>
        <w:rPr>
          <w:rFonts w:eastAsia="ＭＳ Ｐゴシック" w:ascii="ＭＳ Ｐゴシック" w:hAnsi="ＭＳ Ｐゴシック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7120</wp:posOffset>
                </wp:positionH>
                <wp:positionV relativeFrom="paragraph">
                  <wp:posOffset>22860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28067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4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41:00Z</dcterms:modified>
  <cp:revision>13</cp:revision>
  <dc:subject/>
  <dc:title>ご　　旅　　程　　表</dc:title>
</cp:coreProperties>
</file>