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３泊４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73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ＦＤＡ１８１便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海鮮丼がうまい！　　　　　　　　　　　　　　　　　　※平和学習を準備中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富士山静岡空港　→→→　出雲空港　＝＝＝　境港御食事処弓ヶ浜（昼食・買物）　＝＝＝　水木しげる記念館・水木しげるロード散策　　＝＝＝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3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2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※班別行動におすす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＝＝＝　倉吉白壁土蔵群　＝＝＝　はわい温泉　または　三朝温泉（泊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2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中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はわい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・三朝温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山陰海岸ジオパーク　　　　　　　　　　　　※世界唯一の美術館　　　　　※思い出作りに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はわい温泉　または　三朝温泉　＝＝＝　浦富海岸・島めぐり遊覧船　＝＝＝　鳥取砂丘砂の美術館　…　鳥取砂丘（昼食）　＝＝＝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5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5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5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※名探偵コナンに会える‼</w:t>
            </w:r>
          </w:p>
          <w:p>
            <w:pPr>
              <w:pStyle w:val="Normal"/>
              <w:ind w:firstLine="6307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　青山剛昌ふるさと館　…　米花商店街　＝＝＝　　皆生温泉（泊）　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4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</w:p>
          <w:p>
            <w:pPr>
              <w:pStyle w:val="Normal"/>
              <w:ind w:firstLine="5766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西部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皆生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皆生温泉　＝＝＝　石見銀山世界遺産センター　＝＝＝　（昼食）　＝＝＝　石見銀山　＝＝＝　玉造温泉（泊）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0:4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3: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島根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　　　　　玉造温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ＦＤＡ１８１便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玉造温泉　＝＝＝　堀川遊覧船　…　松江城　＝＝＝　観光センターいずも（昼食）　…　出雲大社　＝＝＝　出雲空港　→→→　富士山静岡空港　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00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4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2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5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8:1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船　　～～～～～　　旅館泊　△　　徒　歩　　・・・・・・・・・　　私鉄・ケーブル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飛行機　　→→→→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4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31:00Z</dcterms:modified>
  <cp:revision>11</cp:revision>
  <dc:subject/>
  <dc:title>ご　　旅　　程　　表</dc:title>
</cp:coreProperties>
</file>