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</w:rPr>
      </w:pPr>
      <w:r>
        <w:rPr>
          <w:rFonts w:ascii="ＭＳ Ｐゴシック" w:hAnsi="ＭＳ Ｐゴシック" w:eastAsia="ＭＳ Ｐゴシック"/>
          <w:sz w:val="44"/>
          <w:szCs w:val="44"/>
          <w:u w:val="double"/>
        </w:rPr>
        <w:t>モデルコース（２泊３日）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  <w:lang w:val="en-US" w:eastAsia="en-US"/>
        </w:rPr>
      </w:pPr>
      <w:r>
        <w:rPr>
          <w:rFonts w:eastAsia="ＭＳ Ｐゴシック" w:ascii="ＭＳ Ｐゴシック" w:hAnsi="ＭＳ Ｐゴシック"/>
          <w:sz w:val="44"/>
          <w:szCs w:val="4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885</wp:posOffset>
                </wp:positionH>
                <wp:positionV relativeFrom="paragraph">
                  <wp:posOffset>283845</wp:posOffset>
                </wp:positionV>
                <wp:extent cx="166497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公社）鳥取県観光連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9.2pt;mso-wrap-distance-left:9.05pt;mso-wrap-distance-right:9.05pt;mso-wrap-distance-top:0pt;mso-wrap-distance-bottom:0pt;margin-top:22.35pt;mso-position-vertical-relative:text;margin-left:7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公社）鳥取県観光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28"/>
        <w:gridCol w:w="1418"/>
        <w:gridCol w:w="1588"/>
        <w:gridCol w:w="1701"/>
        <w:gridCol w:w="1418"/>
        <w:gridCol w:w="3969"/>
      </w:tblGrid>
      <w:tr>
        <w:trPr>
          <w:trHeight w:val="40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先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方　面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クラス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生徒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写真：　　　名　　　　　　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合　計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泊　日　　　食事条件：朝／昼／夕２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引率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添乗員：　　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旅館　 泊　・　車船中　〆泊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b/>
        </w:rPr>
        <w:t>ご旅行期日：令和　　年　　月　　日（　）　～　　月　　日（　）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</w:rPr>
        <w:t>2021</w:t>
      </w:r>
      <w:r>
        <w:rPr>
          <w:rFonts w:ascii="ＭＳ Ｐゴシック" w:hAnsi="ＭＳ Ｐゴシック" w:eastAsia="ＭＳ Ｐゴシック"/>
        </w:rPr>
        <w:t>年９月１日作成</w:t>
      </w:r>
    </w:p>
    <w:tbl>
      <w:tblPr>
        <w:tblW w:w="18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1345"/>
        <w:gridCol w:w="1134"/>
        <w:gridCol w:w="1701"/>
        <w:gridCol w:w="1559"/>
        <w:gridCol w:w="821"/>
      </w:tblGrid>
      <w:tr>
        <w:trPr>
          <w:trHeight w:val="40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日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日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　　　　　　　　　　　　　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宿泊施設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</w:tr>
      <w:tr>
        <w:trPr>
          <w:trHeight w:val="173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＊＊＊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183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87630</wp:posOffset>
                      </wp:positionV>
                      <wp:extent cx="771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名古屋　　　　　　　　　　　　広島　＝＝＝　広島平和記念資料館・講話　＝＝＝　（休憩２回）　＝＝＝　玉造温泉・松江温泉（泊）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  <w:t>8:3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（弁当）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4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8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島根県　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81" w:firstLine="881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玉造・松江温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</w:p>
          <w:p>
            <w:pPr>
              <w:pStyle w:val="Normal"/>
              <w:ind w:firstLine="1922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全クラスを２班に分割</w:t>
            </w:r>
          </w:p>
          <w:p>
            <w:pPr>
              <w:pStyle w:val="Normal"/>
              <w:ind w:firstLine="800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69850</wp:posOffset>
                      </wp:positionV>
                      <wp:extent cx="1981200" cy="4267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42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7.4pt;margin-top:5.5pt;width:155.95pt;height:33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玉造・松江温泉＝＝＝　・古代出雲歴史博物館　…　出雲大社　　…　観光センターいずも（昼食）　＝＝＝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・出雲大社　…　古代出雲歴史博物館　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3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12:30  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766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【クラス別バス分散研修】　＝＝＝　　はわい温泉　または　三朝温泉（泊）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コース案　・松江市内コー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　・境港コー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　・大山コー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　・倉吉白壁土蔵群コー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※ご相談ください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7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【　鳥取県　】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はわい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温泉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・三朝温泉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1" w:firstLine="1081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全クラスを２班に分割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100330</wp:posOffset>
                      </wp:positionV>
                      <wp:extent cx="3533775" cy="4267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42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7.9pt;margin-top:7.9pt;width:278.2pt;height:33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はわい温泉　または　三朝温泉　＝＝＝　・鳥取砂丘・鳥取砂丘砂の美術館　＝＝＝　浦富海岸・島めぐり遊覧船　＝＝＝　砂丘（昼食）　＝＝＝　</w:t>
            </w:r>
          </w:p>
          <w:p>
            <w:pPr>
              <w:pStyle w:val="Normal"/>
              <w:ind w:firstLine="3424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・浦富海岸・島めぐり遊覧船　＝＝＝　鳥取砂丘・鳥取砂丘砂の美術館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::30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2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0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0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5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2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3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61595</wp:posOffset>
                      </wp:positionV>
                      <wp:extent cx="149606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6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9pt;margin-top:4.85pt;width:117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＝＝＝　姫路　　　　　　　　　　　　　　　　　　　　　　名古屋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6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3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  <w:szCs w:val="21"/>
              </w:rPr>
              <w:t>備考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◆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当日の天候や道路事情により遅れる場合がございます。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入例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Ｊ　Ｒ</w:t>
            </w:r>
            <w:bookmarkStart w:id="0" w:name="OLE_LINK1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</w:t>
            </w:r>
            <w:bookmarkEnd w:id="0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drawing>
                <wp:inline distT="0" distB="0" distL="0" distR="0">
                  <wp:extent cx="208280" cy="1238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――――　　バ　ス　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=========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船　  ～～～～～　　　旅館泊　△　　　　　　徒　歩　・・・・・・・・・・　　　　　　私鉄・ケーブル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艹艹艹艹艹艹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 　　　　　車中泊　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0636" w:h="14570"/>
      <w:pgMar w:left="1418" w:right="851" w:gutter="0" w:header="0" w:top="1247" w:footer="567" w:bottom="623"/>
      <w:pgNumType w:fmt="decimal"/>
      <w:formProt w:val="false"/>
      <w:textDirection w:val="lrTb"/>
      <w:docGrid w:type="linesAndChars" w:linePitch="27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3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3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79" w:hanging="0"/>
    </w:pPr>
    <w:rPr>
      <w:rFonts w:ascii="ＭＳ ゴシック;MS Gothic" w:hAnsi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24:00Z</dcterms:created>
  <dc:creator>（株）ツーリスト関西事務センター</dc:creator>
  <dc:description/>
  <cp:keywords/>
  <dc:language>en-US</dc:language>
  <cp:lastModifiedBy>kanren15@tottori-guide.jp</cp:lastModifiedBy>
  <cp:lastPrinted>2021-08-25T15:01:00Z</cp:lastPrinted>
  <dcterms:modified xsi:type="dcterms:W3CDTF">2021-09-24T05:29:00Z</dcterms:modified>
  <cp:revision>10</cp:revision>
  <dc:subject/>
  <dc:title>ご　　旅　　程　　表</dc:title>
</cp:coreProperties>
</file>