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思い出作りに　※世界唯一の美術館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福井市内　＝＝＝　福井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休憩２回　＝＝＝　湯郷温泉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西の屋湯郷店（昼食）　＝＝＝　鳥取砂丘・鳥取砂丘砂の美術館　＝＝＝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7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＝＝＝　はわい温泉　または　三朝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平和学習を準備中　　　　　　　　　　　　　　　　　　　　　　　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CM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でお馴染み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水木しげる記念館・水木しげるロード散策　＝＝＝　江島大橋（べた踏み坂）　＝＝＝　由志園（昼食）　＝＝＝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15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ind w:firstLine="7028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＝＝＝　松江城　＝＝＝　足立美術館　＝＝＝　玉造温泉（泊）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島根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　玉造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出雲大社　＝＝＝　蒜山高原（昼食）　＝＝＝　休憩３回　＝＝＝　福井市内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2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9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6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3:12:00Z</dcterms:modified>
  <cp:revision>4</cp:revision>
  <dc:subject/>
  <dc:title>ご　　旅　　程　　表</dc:title>
</cp:coreProperties>
</file>