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思い出作りに　　※世界唯一の美術館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富山市内　＝＝＝　富山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休憩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回　＝＝＝　鳥取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鳥取砂丘・鳥取砂丘砂の美術館　＝＝　はわい温泉　または　三朝温泉（泊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7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（弁当）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班別活動におすすめ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　水木しげるロード散策…水木しげる記念館　＝＝　江島大橋（べた踏み坂）　＝＝　安来節演芸館（昼食）・足立美術館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ind w:firstLine="883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＝＝＝　出雲大社　＝＝＝　玉造温泉（泊）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島根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　玉造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　＝＝＝　休憩２回　＝＝＝　姫路城（昼食）　＝＝＝　休憩３回　＝＝＝　富山市内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船　　～～～～～　　旅館泊　△　　徒　歩　　・・・・・・・・・　　私鉄・ケーブ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飛行機　　→→→→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3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3:10:00Z</dcterms:modified>
  <cp:revision>4</cp:revision>
  <dc:subject/>
  <dc:title>ご　　旅　　程　　表</dc:title>
</cp:coreProperties>
</file>