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ＦＤＡ１８１便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富士山静岡空港　→→→　出雲空港　＝＝＝　出雲大社　…　観光センターいずも（昼食）　＝＝＝　石見銀山　＝＝＝　玉造温泉・松江温泉（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4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島根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88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玉造・松江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海鮮丼がうまい！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・松江温泉　＝＝　松江城・堀川遊覧船　＝＝　御食事処弓ヶ浜（昼食・買物）　＝＝　水木しげる記念館　＝＝＝　　はわい温泉　または　三朝温泉（泊）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【水木先生戦争講話準備中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2:30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伝説の神社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　＝＝　鳥取砂丘・鳥取砂丘砂の美術館　…　砂丘（昼食）　＝＝＝　白兎神社　＝＝＝　いずもまがたまの里伝承館　＝＝＝　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4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ＦＤＡ１８８便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　出雲空港　→→→　富士山静岡空港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船　　～～～～～　　旅館泊　△　　徒　歩　　・・・・・・・・・　　私鉄・ケーブル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飛行機　　→→→→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8:00Z</dcterms:created>
  <dc:creator>（株）ツーリスト関西事務センター</dc:creator>
  <dc:description/>
  <cp:keywords/>
  <dc:language>en-US</dc:language>
  <cp:lastModifiedBy>kobayashi</cp:lastModifiedBy>
  <cp:lastPrinted>2021-08-25T15:01:00Z</cp:lastPrinted>
  <dcterms:modified xsi:type="dcterms:W3CDTF">2021-10-22T02:23:00Z</dcterms:modified>
  <cp:revision>3</cp:revision>
  <dc:subject/>
  <dc:title>ご　　旅　　程　　表</dc:title>
</cp:coreProperties>
</file>