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3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048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78105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0485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津　　　　　四日市　　　　　名古屋　　　　　広島　＝＝＝　広島平和記念資料館・講話　＝＝＝　（休憩２回）　＝＝＝　玉造温泉・松江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（弁当）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・松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ind w:firstLine="2243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9850</wp:posOffset>
                      </wp:positionV>
                      <wp:extent cx="1981200" cy="4267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7.15pt;margin-top:5.5pt;width:155.95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・松江温泉　＝＝＝　・古代出雲歴史博物館　…　出雲大社　　…　観光センターいずも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・出雲大社　…　古代出雲歴史博物館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【クラス別バス分散研修】　＝＝＝　　はわい温泉　または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コース案　・松江市内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境港コー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大山コー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倉吉白壁土蔵群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※ご相談ください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97155</wp:posOffset>
                      </wp:positionV>
                      <wp:extent cx="3533775" cy="4267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8.65pt;margin-top:7.65pt;width:278.2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・鳥取砂丘・鳥取砂丘砂の美術館　＝＝＝　浦富海岸・島めぐり遊覧船　＝＝＝　砂丘（昼食）　＝＝＝　</w:t>
            </w:r>
          </w:p>
          <w:p>
            <w:pPr>
              <w:pStyle w:val="Normal"/>
              <w:ind w:firstLine="3424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・浦富海岸・島めぐり遊覧船　＝＝＝　鳥取砂丘・鳥取砂丘砂の美術館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6675</wp:posOffset>
                      </wp:positionV>
                      <wp:extent cx="2667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.2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1595</wp:posOffset>
                      </wp:positionV>
                      <wp:extent cx="2667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4.8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1595</wp:posOffset>
                      </wp:positionV>
                      <wp:extent cx="2667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5pt;margin-top:4.8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＝＝＝　姫路　　　　　名古屋　　　　　四日市　　　　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7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2:11:00Z</dcterms:modified>
  <cp:revision>6</cp:revision>
  <dc:subject/>
  <dc:title>ご　　旅　　程　　表</dc:title>
</cp:coreProperties>
</file>