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firstLine="112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新幹線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―――――――――――広島駅＝＝＝＝＝＝＝＝広島平和記念公園（広島平和記念資料館・原爆ドーム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頃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:15                               13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広島市内（昼食・被爆者による講話）＝＝＝＝＝＝＝＝広島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松江玉造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玉造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10                   15:00                                             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＝＝＝＝＝＝松江玉造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斐川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「島根県立古代出雲歴史博物館」…「出雲大社」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00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                        11:15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出雲市内（昼食）＝＝＝＝＝＝国宝「松江城」＝＝＝＝＝東出雲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はわ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はわい温泉　または　三朝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1:30      12:20       13:20     15:00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・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三朝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　※人数によりローテーションにて　　　　　　※フィールドワークができます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＝＝＝＝＝＝＝＝鳥取砂丘（「砂丘散策」「砂の美術館」「鳥取砂丘ビジターセンター」見学と昼食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   8:00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9:30            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新幹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姫路駅――――――――各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9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2:18:00Z</dcterms:modified>
  <cp:revision>3</cp:revision>
  <dc:subject/>
  <dc:title>ご　　旅　　程　　表</dc:title>
</cp:coreProperties>
</file>