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85725</wp:posOffset>
                      </wp:positionV>
                      <wp:extent cx="266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78105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岐阜羽島　　　　　新大阪　　　　　広島　＝＝＝　広島平和記念資料館・講話　＝＝＝　（休憩２回）　＝＝＝　玉造温泉・松江温泉（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（弁当）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島根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88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玉造・松江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ind w:firstLine="2082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全クラスを２班に分割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60960</wp:posOffset>
                      </wp:positionV>
                      <wp:extent cx="1981200" cy="4267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8.9pt;margin-top:4.8pt;width:155.95pt;height:3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・松江温泉＝＝＝　・古代出雲歴史博物館　…　出雲大社　　…　観光センターいずも（昼食）　＝＝＝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・出雲大社　…　古代出雲歴史博物館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2:30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【クラス別バス分散研修】　＝＝＝　　はわい温泉　または　三朝温泉（泊）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コース案　　・松江市内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・境港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・大山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・倉吉白壁土蔵群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※ご相談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全クラスを２班に分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97155</wp:posOffset>
                      </wp:positionV>
                      <wp:extent cx="3533775" cy="4267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6.4pt;margin-top:7.65pt;width:278.2pt;height:3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　＝＝＝　・鳥取砂丘・鳥取砂丘砂の美術館　＝＝＝　浦富海岸・島めぐり遊覧船　＝＝＝　砂丘（昼食）　＝＝＝　</w:t>
            </w:r>
          </w:p>
          <w:p>
            <w:pPr>
              <w:pStyle w:val="Normal"/>
              <w:ind w:firstLine="3424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・浦富海岸・島めぐり遊覧船　＝＝＝　鳥取砂丘・鳥取砂丘砂の美術館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: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6675</wp:posOffset>
                      </wp:positionV>
                      <wp:extent cx="2667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.25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61595</wp:posOffset>
                      </wp:positionV>
                      <wp:extent cx="2667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5pt;margin-top:4.85pt;width:2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＝＝＝　姫路　　　　　新大阪　　　　　岐阜鳥羽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4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20:00Z</dcterms:modified>
  <cp:revision>7</cp:revision>
  <dc:subject/>
  <dc:title>ご　　旅　　程　　表</dc:title>
</cp:coreProperties>
</file>