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うずらの　※戦争遺跡をガイドの案内で見学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関西地区＝＝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鶉野飛行場跡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頃　　　　　　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45     10:4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46050</wp:posOffset>
                      </wp:positionV>
                      <wp:extent cx="4088130" cy="628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16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鳥取東部エリア選択体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砂丘エリア」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サンドボード、パラグライダー、砂の美術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浦富エリア」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シーカヤック、ＳＵＰ、シュノーケリング、遊覧船乗船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pt;margin-top:11.5pt;width:321.8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鳥取東部エリア選択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砂丘エリア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サンドボード、パラグライダー、砂の美術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浦富エリア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シーカヤック、ＳＵＰ、シュノーケリング、遊覧船乗船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鳥取砂丘（昼食）＝＝＝＝　　　　　　　　　　　　　　　　　　　　　　　　　　　　　　　　　　　　　　　　　　　　　　　　　　　　　　　＝＝＝＝はわい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30      13:20                               15:00      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　　　　三朝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highlight w:val="yellow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：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44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はわい温泉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 xml:space="preserve">DGs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ガイドの案内により散策　　　　　　　　　　※「おおやま」じゃない「だいせん」です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＝＝＝＝＝＝＝＝大山ブナの森ウォーク＝＝＝＝＝＝＝＝大山（昼食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00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00           11:00         11:20    12:1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県内で人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東郷湖ドラゴンカヌー体験＝＝＝＝＝＝＝＝三朝温泉　または　はわい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                16:30           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　※劇を通して「考える力を養う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＝＝＝＝＝＝＝＝「鳥の劇場」体験プログラム＝＝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20             11:1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道の駅あわくらんど（昼食）＝＝＝＝＝＝＝＝国宝「姫路城」見学＝＝＝＝＝＝＝＝各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20            13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4:20        16:00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１８：００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2:16:00Z</dcterms:modified>
  <cp:revision>4</cp:revision>
  <dc:subject/>
  <dc:title>ご　　旅　　程　　表</dc:title>
</cp:coreProperties>
</file>