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</w:rPr>
      </w:pPr>
      <w:r>
        <w:rPr>
          <w:rFonts w:ascii="ＭＳ Ｐゴシック" w:hAnsi="ＭＳ Ｐゴシック" w:eastAsia="ＭＳ Ｐゴシック"/>
          <w:sz w:val="44"/>
          <w:szCs w:val="44"/>
          <w:u w:val="double"/>
        </w:rPr>
        <w:t>モデルコース（２泊３日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  <w:lang w:val="en-US" w:eastAsia="en-US"/>
        </w:rPr>
      </w:pPr>
      <w:r>
        <w:rPr>
          <w:rFonts w:eastAsia="ＭＳ Ｐゴシック" w:ascii="ＭＳ Ｐゴシック" w:hAnsi="ＭＳ Ｐゴシック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885</wp:posOffset>
                </wp:positionH>
                <wp:positionV relativeFrom="paragraph">
                  <wp:posOffset>283845</wp:posOffset>
                </wp:positionV>
                <wp:extent cx="16649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社）鳥取県観光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pt;mso-wrap-distance-left:9.05pt;mso-wrap-distance-right:9.05pt;mso-wrap-distance-top:0pt;mso-wrap-distance-bottom:0pt;margin-top:22.35pt;mso-position-vertical-relative:text;margin-left:7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公社）鳥取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28"/>
        <w:gridCol w:w="1418"/>
        <w:gridCol w:w="1588"/>
        <w:gridCol w:w="1701"/>
        <w:gridCol w:w="1418"/>
        <w:gridCol w:w="3969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方　面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クラス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生徒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写真：　　　名　　　　　　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計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泊　日　　　食事条件：朝／昼／夕２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引率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添乗員：　　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旅館　 泊　・　車船中　〆泊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</w:rPr>
        <w:t>ご旅行期日：令和　　年　　月　　日（　）　～　　月　　日（　）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2021</w:t>
      </w:r>
      <w:r>
        <w:rPr>
          <w:rFonts w:ascii="ＭＳ Ｐゴシック" w:hAnsi="ＭＳ Ｐゴシック" w:eastAsia="ＭＳ Ｐゴシック"/>
        </w:rPr>
        <w:t>年９月１</w:t>
      </w:r>
      <w:r>
        <w:rPr/>
        <w:t>日作成</w:t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1345"/>
        <w:gridCol w:w="1134"/>
        <w:gridCol w:w="1701"/>
        <w:gridCol w:w="1559"/>
        <w:gridCol w:w="821"/>
      </w:tblGrid>
      <w:tr>
        <w:trPr>
          <w:trHeight w:val="40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日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　　　　　　　　　　　　　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施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>
          <w:trHeight w:val="187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＊＊＊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関西地区＝＝＝＝＝＝＝＝加西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SA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佐用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J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T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鳥取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7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88900</wp:posOffset>
                      </wp:positionV>
                      <wp:extent cx="3962400" cy="7334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pacing w:val="30"/>
                                      <w:sz w:val="28"/>
                                      <w:szCs w:val="2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鳥取東部エリア選択体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pacing w:val="3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●「砂丘エリア」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pacing w:val="3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サンドボード、パラグライダー、砂の美術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pacing w:val="3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●「浦富エリア」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pacing w:val="3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シーカヤック、ＳＵＰ、シュノーケリング、遊覧船乗船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6.15pt;margin-top:7pt;width:311.95pt;height:5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30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鳥取東部エリア選択体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3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「砂丘エリア」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pacing w:val="3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サンドボード、パラグライダー、砂の美術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3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「浦富エリア」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pacing w:val="3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シーカヤック、ＳＵＰ、シュノーケリング、遊覧船乗船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※思い出作りに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鳥取砂丘（昼食）＝＝＝＝　　　　　　　　　　　　　　　　　　　　　　　　　　　　　　　　　　　　　　　　　　　　　　　　　　　＝＝＝倉吉市関金地区にて民泊（泊）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30      12:20                               15:00      16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鳥取県　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81" w:firstLine="881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倉吉市関金地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　　　　　　　　　　　　　　　　　　　　　　　　　　　　　　　　※県内で人気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倉吉市関金地区にて「農業体験」と「自然体験」（昼食）＝＝＝＝＝＝＝＝東郷湖ドラゴンカヌー体験＝＝＝＝＝＝＝＝はわい温泉　または　三朝温泉（泊）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12:30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13:30           16:00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【　鳥取県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はわい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温泉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・三朝温泉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firstLine="108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59055</wp:posOffset>
                      </wp:positionV>
                      <wp:extent cx="3581400" cy="7048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70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pacing w:val="30"/>
                                      <w:sz w:val="28"/>
                                      <w:szCs w:val="2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大山自然体験プログラム（昼食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pacing w:val="3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●「ブナの森ハイキング」「乗馬体験」「フィールドアスレチック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18"/>
                                      <w:szCs w:val="1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　「ショートゴルフ」「サイクリング」「バウムクーヘン作り」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7.4pt;margin-top:4.65pt;width:281.95pt;height:5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30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大山自然体験プログラム（昼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3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「ブナの森ハイキング」「乗馬体験」「フィールドアスレチック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「ショートゴルフ」「サイクリング」「バウムクーヘン作り」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　　　　　　　　　　　　　　　　　　　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はわい温泉　または　三朝温泉＝＝＝＝＝＝　　　　　　　　　　　　　　　　　　　　　　　　　　　　　　　　　　　　　　　　　　　　　＝＝＝＝溝口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：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00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　　　　　　　　　　　　　　　９：００　　　　　　　　　　　　　　　　　　　　　　　　　　　　　　　　　　　　　１３：３０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＝＝米子道・中国道＝＝＝＝＝＝＝＝各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　　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7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４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　　　　　　　　　　　　　　　　　　　　　　　　　　　　　　　　　　　　　　　　　　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◆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当日の天候や道路事情により遅れる場合がございます。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例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Ｊ　Ｒ</w:t>
            </w:r>
            <w:bookmarkStart w:id="0" w:name="OLE_LINK1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bookmarkEnd w:id="0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drawing>
                <wp:inline distT="0" distB="0" distL="0" distR="0">
                  <wp:extent cx="208280" cy="123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――――　　バ　ス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=========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船　  ～～～～～　　　旅館泊　△　　　　　　徒　歩　・・・・・・・・・・　　　　　　私鉄・ケーブル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艹艹艹艹艹艹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 　　　　　車中泊　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636" w:h="14570"/>
      <w:pgMar w:left="1418" w:right="851" w:gutter="0" w:header="0" w:top="1247" w:footer="567" w:bottom="623"/>
      <w:pgNumType w:fmt="decimal"/>
      <w:formProt w:val="false"/>
      <w:textDirection w:val="lrTb"/>
      <w:docGrid w:type="linesAndChars" w:linePitch="27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3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3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79" w:hanging="0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0:00Z</dcterms:created>
  <dc:creator>（株）ツーリスト関西事務センター</dc:creator>
  <dc:description/>
  <cp:keywords/>
  <dc:language>en-US</dc:language>
  <cp:lastModifiedBy>kobayashi</cp:lastModifiedBy>
  <cp:lastPrinted>2021-08-25T15:01:00Z</cp:lastPrinted>
  <dcterms:modified xsi:type="dcterms:W3CDTF">2021-10-22T03:01:00Z</dcterms:modified>
  <cp:revision>4</cp:revision>
  <dc:subject/>
  <dc:title>ご　　旅　　程　　表</dc:title>
</cp:coreProperties>
</file>