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新幹線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各地――――――――岡山駅＝＝＝＝＝＝倉敷市内（昼食）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:30      12:2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倉敷美観地区散策（大原美術館、大原本邸、アイビースクエア他）＝＝＝＝＝湯原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30                                      15:00      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岡山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110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湯原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SDG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ｓ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湯原温泉＝＝＝＝＝＝真庭市にて森林教室・自然観察＝＝＝＝＝＝蒜山高原センター（アトラクション体験・昼食）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00         9:00  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:30       12:00                       15:0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倉吉白壁土蔵群散策＝＝＝＝＝＝　はわい温泉　または　三朝温泉　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5:45        16:30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　　　　　　※山陰海岸ジオパーク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＝＝＝＝＝浦富海岸・島めぐり遊覧船＝＝＝＝＝＝鳥取砂丘（散策と昼食）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           9:20           10:30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50          13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新幹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鳥取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姫路駅――――――――各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4:00          16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23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13:00Z</dcterms:modified>
  <cp:revision>5</cp:revision>
  <dc:subject/>
  <dc:title>ご　　旅　　程　　表</dc:title>
</cp:coreProperties>
</file>