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２泊３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8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新幹線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日本三名園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各地――――――――岡山駅＝＝＝＝＝＝岡山城・後楽園＝＝＝＝＝岡山市内（昼食）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:50       12:30     12:45      13:4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倉敷美観地区散策（大原美術館、大原本邸、アイビースクエア他）＝＝＝＝＝湯郷温泉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30                                      16:00      17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岡山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ゆのごう</w:t>
            </w:r>
          </w:p>
          <w:p>
            <w:pPr>
              <w:pStyle w:val="Normal"/>
              <w:ind w:right="81" w:firstLine="1101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湯郷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（休憩）　　　　　　　　　※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SDG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ｓランドマーク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湯郷温泉　＝＝＝　蒜山高原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S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A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＝＝＝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GREENable HIRUZEN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（グリーナブルヒルゼン）　＝＝＝　安来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＝＝＝　足立美術館　＝＝　安来市内（昼食）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00       9:00    9:20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0:20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2:10   13:0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平和学習の準備中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水木しげる記念館・水木しげるロード散策＝＝＝＝＝＝はわい温泉　　または　　三朝温泉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4:00                       15:30        17:1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4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鳥取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は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わい温泉・三朝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　または　三朝温泉＝＝＝＝＝はわい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鳥取西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鳥取砂丘（アクティビティ体験と昼食）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30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          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30                    13:3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新幹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鳥取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姫路駅――――――――各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4:00          16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　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02:00Z</dcterms:created>
  <dc:creator>（株）ツーリスト関西事務センター</dc:creator>
  <dc:description/>
  <cp:keywords/>
  <dc:language>en-US</dc:language>
  <cp:lastModifiedBy>kanren15@tottori-guide.jp</cp:lastModifiedBy>
  <cp:lastPrinted>2021-08-25T15:01:00Z</cp:lastPrinted>
  <dcterms:modified xsi:type="dcterms:W3CDTF">2021-09-24T05:17:00Z</dcterms:modified>
  <cp:revision>5</cp:revision>
  <dc:subject/>
  <dc:title>ご　　旅　　程　　表</dc:title>
</cp:coreProperties>
</file>