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１泊２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※自然体験おすすめ　　　　　　　　　　　　　　　　※「おおやま」じゃない「だいせん」です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各地＝＝＝＝＝＝＝米子東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大山ブナの森ウォーク＝＝＝＝＝＝＝＝大山（昼食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:00          12:00           12:30   13:2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※名探偵コナンに会える‼　　　　　　　　　　　※日本で唯一の梨の博物館（梨の食べ比べができます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青山剛昌ふるさと館＝＝＝＝＝＝＝＝鳥取二十世紀梨記念館＝＝＝＝＝＝＝＝はわい温泉　または　三朝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10        15:00          15:20            16:2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     16: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44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はわい温泉・三朝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・三朝温泉　＝＝＝　山陰海岸ジオパーク海と大地の自然館・自然観察　＝＝＝　鳥取砂丘（散策・昼食）　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:0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       11:50          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鳥取賀露港「かにっこ館」見学＝＝＝＝＝＝＝＝鳥取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各地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              14:30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26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13:00Z</dcterms:modified>
  <cp:revision>6</cp:revision>
  <dc:subject/>
  <dc:title>ご　　旅　　程　　表</dc:title>
</cp:coreProperties>
</file>