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１泊２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8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※世界で唯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各地＝＝＝＝＝＝＝鳥取ｌ西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砂の美術館＝＝＝＝＝＝＝＝鳥取砂丘（昼食・砂丘散策）＝＝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:30    11:30          11:40             13:1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※山陰海岸ジオパーク　　　　　　　　　　　　　　　　　※班別活動におすすめ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＝＝浦富海岸・島めぐり遊覧船＝＝＝＝＝＝＝＝倉吉白壁土蔵群散策＝＝＝＝＝＝＝＝大山地区（泊）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3:30            14:20           15:3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           16:20          18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鳥取県　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81" w:firstLine="1101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大山地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大山地区＝＝＝＝＝＝＝＝「森の国」にてフィールドアスレチックと昼食＝＝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00                         12:3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※平和学習も準備中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＝＝「水木しげる記念館」見学と水木しげるロード散策＝＝＝＝＝＝＝＝各地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3:40                           15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0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４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　　　　　　　　　　　　　　　　　　　　　　　　　　　　　　　　　　　　　　　　　　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船　  ～～～～～　　　旅館泊　△　　　　　　徒　歩　・・・・・・・・・・　　　　　　私鉄・ケーブル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艹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 　　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38:00Z</dcterms:created>
  <dc:creator>（株）ツーリスト関西事務センター</dc:creator>
  <dc:description/>
  <cp:keywords/>
  <dc:language>en-US</dc:language>
  <cp:lastModifiedBy>kanren15@tottori-guide.jp</cp:lastModifiedBy>
  <cp:lastPrinted>2021-08-25T15:01:00Z</cp:lastPrinted>
  <dcterms:modified xsi:type="dcterms:W3CDTF">2021-09-24T05:12:00Z</dcterms:modified>
  <cp:revision>6</cp:revision>
  <dc:subject/>
  <dc:title>ご　　旅　　程　　表</dc:title>
</cp:coreProperties>
</file>