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１泊２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8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※弥生時代の体験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各地＝＝＝＝＝＝＝淀江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むきばんだ史跡公園＝＝＝＝＝＝＝＝はわい温泉（昼食）＝＝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30          11:30           12:30        13:2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※県内で人気　　　　　　　　　　　　　　　　　　　　　　※日本で唯一の梨の博物館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東郷湖ドラゴンカヌー体験＝＝＝＝＝＝＝＝鳥取二十世紀梨記念館＝＝＝＝＝＝＝＝はわい温泉　または　三朝温泉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40            15:40          16:00            16:3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         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44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はわい温泉・三朝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地下の弥生博物館と呼ばれる　　　　　　　　　　　※思い出作りで外せません‼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・三朝温泉＝＝＝＝＝＝＝＝青谷上寺地遺跡展示館＝＝＝＝＝＝＝＝鳥取砂丘（散策・昼食・買い物）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4"/>
                <w:szCs w:val="14"/>
              </w:rPr>
              <w:t>　あおやかみじち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00           10:30           11:00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3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かに専門の水族館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鳥取賀露港「かにっこ館」見学＝＝＝＝＝＝＝＝鳥取西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各地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00              14:30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　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10:00Z</dcterms:created>
  <dc:creator>（株）ツーリスト関西事務センター</dc:creator>
  <dc:description/>
  <cp:keywords/>
  <dc:language>en-US</dc:language>
  <cp:lastModifiedBy>kanren15@tottori-guide.jp</cp:lastModifiedBy>
  <cp:lastPrinted>2021-09-17T17:25:00Z</cp:lastPrinted>
  <dcterms:modified xsi:type="dcterms:W3CDTF">2021-09-24T05:11:00Z</dcterms:modified>
  <cp:revision>6</cp:revision>
  <dc:subject/>
  <dc:title>ご　　旅　　程　　表</dc:title>
</cp:coreProperties>
</file>